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  <w:lang w:val="en-US"/>
        </w:rPr>
        <w:t>O</w:t>
      </w:r>
      <w:r>
        <w:rPr>
          <w:rFonts w:cs="Arial" w:ascii="Calibri" w:hAnsi="Calibri"/>
          <w:b/>
          <w:u w:val="single"/>
        </w:rPr>
        <w:t xml:space="preserve">λικής διάθεσης Εκπαιδευτικών ευρισκομένων στη διάθεση του Π.Υ.Σ.Δ.Ε. 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(στην Πρωτοβάθμια Εκπαίδευση Αιτωλ/νία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tbl>
      <w:tblPr>
        <w:tblW w:w="7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418"/>
        <w:gridCol w:w="269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Κλά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ιδικότητα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Νικολοπούλου Βασιλ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Φυσικής Αγωγή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απαευθυμίου Αθανά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Φυσικής Αγωγή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Διαμάντης Δημή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Φυσικής Αγωγή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Αγγελόπουλος Φώτ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Φυσικής Αγωγή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</w:rPr>
              <w:t>Παππάς Σωτή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Φυσικής Αγωγή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Μελίστας Νικό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Φυσικής Αγωγή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Τάγκαλος Παναγιώ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Φυσικής Αγωγή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  <w:lang w:val="en-US"/>
        </w:rPr>
        <w:t>O</w:t>
      </w:r>
      <w:r>
        <w:rPr>
          <w:rFonts w:cs="Calibri" w:ascii="Calibri" w:hAnsi="Calibri"/>
          <w:w w:val="90"/>
        </w:rPr>
        <w:t xml:space="preserve">ι παραπάνω εκπαιδευτικοί διατίθενται ολικά στην Πρωτοβάθμια Εκπαίδευση.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/>
      </w:pPr>
      <w:r>
        <w:rPr>
          <w:rFonts w:cs="Calibri" w:ascii="Calibri" w:hAnsi="Calibri"/>
          <w:w w:val="90"/>
          <w:lang w:val="en-US"/>
        </w:rPr>
        <w:t>O</w:t>
      </w:r>
      <w:r>
        <w:rPr>
          <w:rFonts w:cs="Calibri" w:ascii="Calibri" w:hAnsi="Calibri"/>
          <w:w w:val="90"/>
        </w:rPr>
        <w:t xml:space="preserve"> Δ/ντής Π.Ε. Αιτωλ/νίας θα τους τοποθετήσει σε λειτουργικά κενά δημοτικών σχολείων της Αιτωλ/νίας, μετά από εισήγηση του Π.Υ.Σ.Π.Ε. Αιτωλ/νίας (Πληροφορίες στα τηλ.: 2631024775 (εσωτ. 1), 2631025560 (εσωτ. 1) &amp; 2631025180 (εσωτ. 1))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Μετά τη λήξη του διδακτικού έτους 2014-2015 για την Πρωτοβάθμια Εκπαίδευση (21-06-2015) οι παραπάνω εκπαιδευτικοί Δ.Ε., που έχουν τοποθετηθεί προσωρινά σε σχολικές μονάδες Δ.Ε. σύμφωνα με την αριθμ. 31/22-09-2014 σημερινή πράξη του Π.Υ.Σ.Δ.Ε., θα αναλάβουν υπηρεσία στις σχολικές μονάδες προσωρινής τοποθέτησής τους, όπου θα παραμείνουν μέχρι τις 30-06-2015.</w:t>
      </w:r>
    </w:p>
    <w:p>
      <w:pPr>
        <w:pStyle w:val="Normal"/>
        <w:spacing w:lineRule="auto" w:line="360"/>
        <w:rPr>
          <w:rFonts w:ascii="Calibri" w:hAnsi="Calibri" w:cs="Tahoma"/>
          <w:b/>
          <w:b/>
          <w:w w:val="90"/>
        </w:rPr>
      </w:pPr>
      <w:r>
        <w:rPr>
          <w:rFonts w:cs="Tahoma" w:ascii="Calibri" w:hAnsi="Calibri"/>
          <w:b/>
          <w:w w:val="9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ab/>
        <w:t xml:space="preserve">                                   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797" w:right="92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4-09-01T18:17:00Z</cp:lastPrinted>
  <dcterms:modified xsi:type="dcterms:W3CDTF">2014-09-22T14:38:00Z</dcterms:modified>
  <cp:revision>692</cp:revision>
  <dc:subject/>
  <dc:title/>
</cp:coreProperties>
</file>